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99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 w:val="false"/>
          <w:sz w:val="22"/>
          <w:szCs w:val="22"/>
        </w:rPr>
        <w:t>ΑΙΤΗΣΗ</w:t>
      </w:r>
      <w:r>
        <w:rPr>
          <w:rStyle w:val="Heading1Spacing4pt"/>
          <w:rFonts w:cs="Times New Roman" w:ascii="Times New Roman" w:hAnsi="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ΥΠΕΥΘΥΝΗ ΔΗΛΩΣΗ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431"/>
        <w:gridCol w:w="2638"/>
        <w:gridCol w:w="3281"/>
      </w:tblGrid>
      <w:tr>
        <w:trPr>
          <w:trHeight w:val="134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ΠΡΟΣ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 ΠΕΛΛΑΣ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Μ.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</w:t>
            </w:r>
          </w:p>
        </w:tc>
      </w:tr>
      <w:tr>
        <w:trPr>
          <w:trHeight w:val="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-766" w:hanging="0"/>
        <w:rPr/>
      </w:pPr>
      <w:r>
        <w:rPr>
          <w:rFonts w:cs="Times New Roman" w:ascii="Times New Roman" w:hAnsi="Times New Roman"/>
        </w:rPr>
        <w:t xml:space="preserve">Περιγραφή αιτήματος : ΒΕΒΑΙΩΣΗ ΓΙΑ ΤΗΝ ΙΔΙΟΤΗΤΑ ΑΜΠΕΛΟΚΑΛΛΙΕΡΓΤΗ 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ητώ την εν θέματι βεβαίωση για να την προσκομίσω στο Τελωνείο προκειμένου να μου χορηγηθεί άδεια απόσταξης για το 2020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ΤΟΙΧΕΙΑ ΔΗΛΟΥΝΤΟΣ: (μόνο φυσικό πρόσωπο)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1"/>
        <w:gridCol w:w="316"/>
        <w:gridCol w:w="1862"/>
        <w:gridCol w:w="425"/>
        <w:gridCol w:w="68"/>
        <w:gridCol w:w="358"/>
        <w:gridCol w:w="425"/>
        <w:gridCol w:w="709"/>
        <w:gridCol w:w="425"/>
        <w:gridCol w:w="303"/>
        <w:gridCol w:w="547"/>
        <w:gridCol w:w="851"/>
        <w:gridCol w:w="567"/>
        <w:gridCol w:w="709"/>
        <w:gridCol w:w="9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Μητέρας: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Δελτ. Ταυτότητας:*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Κατοικ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ός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αξ</w:t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el-GR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el-GR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el-GR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ΗΛΩΝΩ ΥΠΕΥΘΥΝΑ ΟΤΙ ΚΑΛΛΙΕΡΓΩ ΑΜΠΕΛΙ ΟΙΝΟΠΟΙΗΣΙΜΗΣ ΠΟΙΚΙΛΙΑΣ ΜΕ ΤΑ ΕΞΗΣ ΣΤΟΙΧΕΙΑ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849"/>
        <w:gridCol w:w="667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ΟΣ ΑΓΡΟΤΕΜΑΧΙΟΥ ………….….   ΑΓΡΟΚΤΗΜΑ ……………………….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ΗΛΩΝΩ ΟΤΙ ΠΑΡΗΓΑΓΑ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ΕΠΙΛΕΓΩ ΜΊΑ ΠΕΡΊΠΤΩΣΗ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ΣΤΡΕΜΜ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ΚΙΛΑ ΣΤΑΦΥΛΙ &amp; 525 ΚΙΛΑ ΣΤΕΜΦΥΛ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ΧΡΙ     1     ΣΤΡΕΜΜ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ΚΙΛΑ ΣΤΑΦΥΛΙ &amp; 350 ΚΙΛΑ ΣΤΕΜΦΥΛ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ΧΡΙ     0,7  ΣΤΡΕΜΜ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ΚΙΛΑ ΣΤΑΦΥΛΙ &amp; 260 ΚΙΛΑ ΣΤΕΜΦΥΛ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ΧΡΙ 0,3 ΣΤΡΕΜΜ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ΚΙΛΑ ΣΤΑΦΥΛΙ &amp; 130 ΚΙΛΑ ΣΤΕΜΦΥΛ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ΗΜΑΤΑΡΙΑ *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ΚΙΛΑ ΣΤΑΦΥΛΙ &amp; 130 ΚΙΛΑ ΣΤΕΜΦΥΛ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η κληματαριά μου βρίσκεται: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ΟΡΩ ΑΝ ΜΟΥ ΖΗΤΗΘΕΙ ΣΕ ΕΛΕΓΧΟ ΝΑ ΠΡΟΣΚΟΜΙΣΩ ΔΙΚΑΙΟΛΟΓΗΤΙΚΟ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Σ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ίτλος κατοχ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οικιαστήρ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ητρώο Αμπελοκαλλιεργητ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, που προβλέπονται από τις διατάξεις της παρ. 6 του άρθρου 22 του Ν. 1599/1986, δηλώνω ότι τα παραπάνω στοιχεία είναι αληθή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Γιαννιτσά ......../…….../ 202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Υπογραφή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Korina</dc:creator>
  <dc:description/>
  <cp:keywords/>
  <dc:language>en-US</dc:language>
  <cp:lastModifiedBy>ΔΗΜΟΣ ΓΙΑΝΝΙΤΣΩΝ</cp:lastModifiedBy>
  <cp:lastPrinted>2019-09-27T10:13:00Z</cp:lastPrinted>
  <dcterms:modified xsi:type="dcterms:W3CDTF">2020-09-17T09:03:00Z</dcterms:modified>
  <cp:revision>2</cp:revision>
  <dc:subject/>
  <dc:title/>
</cp:coreProperties>
</file>