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993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ΑΙΤΗΣΗ</w:t>
      </w:r>
      <w:r>
        <w:rPr>
          <w:rStyle w:val="Heading1Spacing4pt"/>
          <w:rFonts w:cs="Times New Roman" w:ascii="Times New Roman" w:hAnsi="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ΥΠΕΥΘΥΝΗ ΔΗΛΩΣΗ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423"/>
        <w:gridCol w:w="1984"/>
        <w:gridCol w:w="2943"/>
      </w:tblGrid>
      <w:tr>
        <w:trPr>
          <w:trHeight w:val="134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ΠΡΟΣ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ΗΜΟ ΠΕΛΛΑΣ</w:t>
            </w:r>
          </w:p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/ΝΣΗ ΠΡΟΓΡΑΜΜΑΤΙΣΜΟ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&amp; ANA</w:t>
            </w:r>
            <w:r>
              <w:rPr>
                <w:rFonts w:cs="Times New Roman" w:ascii="Times New Roman" w:hAnsi="Times New Roman"/>
                <w:b/>
              </w:rPr>
              <w:t>ΠΤΥΞΗΣ</w:t>
            </w:r>
          </w:p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Μ.ΤΟΠΙΚΗΣ ΟΙΚΟΝΟΜΙΚΗΣ </w:t>
            </w:r>
          </w:p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Γ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. ΠΡΩΤΟΚΟΛΛΟΥ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ΙΑ</w:t>
            </w:r>
          </w:p>
        </w:tc>
      </w:tr>
      <w:tr>
        <w:trPr>
          <w:trHeight w:val="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-766" w:hanging="0"/>
        <w:rPr/>
      </w:pPr>
      <w:r>
        <w:rPr>
          <w:rFonts w:cs="Times New Roman" w:ascii="Times New Roman" w:hAnsi="Times New Roman"/>
        </w:rPr>
        <w:t xml:space="preserve">Περιγραφή αιτήματος : ΑΝΑΝΕΩΣΗ  ΕΠΑΓΓΕΛΜΑΤΙΚΗΣ  ΑΔΕΙΑΣ ΠΩΛΗΤΗ  ΛΑΪΚΏΝ ΑΓΟΡΏΝ ΔΗΜΟΥ ΠΕΛΛΑΣ 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ΣΤΟΙΧΕΙΑ ΔΗΛΟΥΝΤΟ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μόνο φυσικό πρόσωπο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1"/>
        <w:gridCol w:w="316"/>
        <w:gridCol w:w="1862"/>
        <w:gridCol w:w="425"/>
        <w:gridCol w:w="68"/>
        <w:gridCol w:w="358"/>
        <w:gridCol w:w="425"/>
        <w:gridCol w:w="709"/>
        <w:gridCol w:w="425"/>
        <w:gridCol w:w="303"/>
        <w:gridCol w:w="547"/>
        <w:gridCol w:w="851"/>
        <w:gridCol w:w="567"/>
        <w:gridCol w:w="99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ατέρα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 Πατέρα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Δελτ. Ταυτότητας:*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Γέννησης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Κατοικ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δός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φα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Φωτοαντίγραφο δελτίου ταυτότητας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ή άλλου εγγράφου από τα προβλεπόμενα στην παρ. 4 του άρθρου 3 του Ν. 2690/1999 όπως τροποποιήθηκε με το άρθρο 25 του Ν. 3731/200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Αντίγραφο υπάρχουσας άδειας (βιβλιαράκι) επαγγελματία πωλητή λαϊκών αγορών προς ανανέωση.(σελ. με φωτο και σελ.τελευταιας ανανέωσης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3.Βεβαίωση άσκησης δραστηριοτήτων από το σύστημα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TAXI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της Γενικής Γραμματείας Πληροφοριακών Συστημάτων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Βεβαίωση φορολογικής ενημερότητας της αρμόδιας Δ.Ο.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.Ε1, Ε3 και εκκαθαριστικά σημειώματα φορολογικών δηλώσεων 2012-2013-201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Βεβαίωση ασφαλιστικής ενημερότητας του ασφαλιστικού φορέα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 Βεβαίωση μη οφειλής από την Ταμειακή Υπηρεσία του Δήμου Πέλλας (Ν. 3463/2006, άρθρο 285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8. βεβαίωση ΑΜΚΑ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9.Πιστοποιητικό υγείας,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όταν ο ενδιαφερόμενος έχει σχέση με τρόφιμα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Υ1γ/Γ.Π./οικ 35797/2012 (Β' 1199) υπουργική απόφαση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, που προβλέπονται από τις διατάξεις της παρ. 6 του άρθρου 22 του Ν. 1599/1986, δηλώνω ότι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δεν ασκώ άλλο επάγγελμα ο ίδιος και ότι δεν έχω συνταξιοδοτηθεί λόγω γήρατος ή αναπηρίας από οποιοδήποτε ασφαλιστικό φορέα</w:t>
      </w:r>
      <w:r>
        <w:rPr>
          <w:rFonts w:cs="Times New Roman" w:ascii="Times New Roman" w:hAnsi="Times New Roman"/>
          <w:sz w:val="22"/>
          <w:szCs w:val="22"/>
        </w:rPr>
        <w:t>.......................................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3) Εξουσιοδοτώ το γρ.Αδειοδοτήσεων &amp; ρύθμισης Εμπορικών δραστηριοτήτων  Δήμου Πέλλας </w:t>
      </w:r>
      <w:r>
        <w:rPr>
          <w:rFonts w:cs="Times New Roman" w:ascii="Times New Roman" w:hAnsi="Times New Roman"/>
          <w:sz w:val="18"/>
          <w:szCs w:val="18"/>
        </w:rPr>
        <w:t>(άρθρο 31 Ν. 3013/2002)</w:t>
      </w:r>
      <w:r>
        <w:rPr>
          <w:rFonts w:cs="Times New Roman" w:ascii="Times New Roman" w:hAnsi="Times New Roman"/>
          <w:sz w:val="22"/>
          <w:szCs w:val="22"/>
        </w:rPr>
        <w:t xml:space="preserve">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) Εξουσιοδοτώ τον/την ………………………………………………………………………….. 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/10.../ 20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Υπογραφή)</w:t>
      </w:r>
    </w:p>
    <w:sectPr>
      <w:type w:val="nextPage"/>
      <w:pgSz w:w="11906" w:h="16838"/>
      <w:pgMar w:left="180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color w:val="000000"/>
      <w:sz w:val="18"/>
      <w:szCs w:val="18"/>
    </w:rPr>
  </w:style>
  <w:style w:type="paragraph" w:styleId="Style15">
    <w:name w:val="Χωρίς διάστιχο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0:00Z</dcterms:created>
  <dc:creator>Korina</dc:creator>
  <dc:description/>
  <cp:keywords/>
  <dc:language>en-US</dc:language>
  <cp:lastModifiedBy>Έφη</cp:lastModifiedBy>
  <cp:lastPrinted>2014-10-10T10:05:00Z</cp:lastPrinted>
  <dcterms:modified xsi:type="dcterms:W3CDTF">2014-10-10T07:06:00Z</dcterms:modified>
  <cp:revision>4</cp:revision>
  <dc:subject/>
  <dc:title/>
</cp:coreProperties>
</file>