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Style15"/>
        <w:spacing w:before="24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θυμώ να συμμετέχω στο πρόγραμμα του Υπουργείου Παιδείας «Μαθητεία για Αποφοίτους»</w:t>
      </w:r>
    </w:p>
    <w:p>
      <w:pPr>
        <w:pStyle w:val="Style15"/>
        <w:spacing w:before="24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τοιχεία της επιχείρησής μου είναι τα εξής: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ία: ………………………………………………………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τικείμενο Δραστηριότητας της επιχείρησης……………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ική Μορφή Επιχείρησης:………………………………….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</w:rPr>
        <w:t>Αρ. Μητρώου Επιχείρησης:………………………………….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</w:rPr>
        <w:t>ΑΦΜ:………………………………………………………………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</w:rPr>
        <w:t>Κωδικός Αριθμός Δραστηριότητας………………………….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ός Απασχολούμενων στην επιχείρηση: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</w:rPr>
        <w:t>Μόνιμοι………........ Εποχικοί………………………………….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θέσιμες θέσεις μαθητείας:…………………………………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</w:rPr>
        <w:t>στοιχεία διεύθυνσης:……………………………………………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</w:rPr>
        <w:t>τηλέφωνο:…………………………………………………………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</w:rPr>
        <w:t xml:space="preserve">αριθμός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>:……………………………………………………….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………………………………………………………………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ότητα θέσεων μαθητείας………………………………….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ία Υπευθύνου θέσης μαθητείας………………………..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ύντομη περιγραφή θέσης/εων μαθητείας…………………..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Style15"/>
        <w:spacing w:before="24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Ωράριο κάθε θέσης μαθητείας (Σταθερό: Πρωϊνό/ Απογευματινό/</w:t>
      </w:r>
    </w:p>
    <w:p>
      <w:pPr>
        <w:pStyle w:val="Style15"/>
        <w:spacing w:before="240" w:after="57"/>
        <w:jc w:val="both"/>
        <w:rPr/>
      </w:pPr>
      <w:r>
        <w:rPr>
          <w:rFonts w:cs="Arial" w:ascii="Arial" w:hAnsi="Arial"/>
          <w:b/>
        </w:rPr>
        <w:t>ή κυλιόμενο) –</w:t>
      </w:r>
      <w:r>
        <w:rPr>
          <w:rFonts w:cs="Arial" w:ascii="Arial" w:hAnsi="Arial"/>
          <w:i/>
          <w:sz w:val="20"/>
          <w:szCs w:val="20"/>
        </w:rPr>
        <w:t xml:space="preserve">υπογραμμίστε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2:00Z</dcterms:created>
  <dc:creator>Lampis</dc:creator>
  <dc:description/>
  <cp:keywords/>
  <dc:language>en-US</dc:language>
  <cp:lastModifiedBy>Lampis</cp:lastModifiedBy>
  <dcterms:modified xsi:type="dcterms:W3CDTF">2012-07-24T11:13:00Z</dcterms:modified>
  <cp:revision>1</cp:revision>
  <dc:subject/>
  <dc:title/>
</cp:coreProperties>
</file>