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  <w:u w:val="single"/>
        </w:rPr>
      </w:pPr>
      <w:r>
        <w:rPr>
          <w:sz w:val="22"/>
          <w:u w:val="single"/>
        </w:rPr>
        <w:t>ΔΗΜΟΣ  ΠΕΛΛΑ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Δ/ΝΣΗ :  ΚΟΙΝΩΝΙΚΗΣ  ΠΡΟΣΤΑΣΙΑΣ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ΠΑΙΔΕΙΑΣ, ΠΟΛΙΤΙΣΜΟΥ, ΑΘΛΗΤΙΣΜΟΥ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&amp; ΝΕΑΣ  ΓΕΝΙΑ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ΤΜΗΜΑ :   ΚΟΙΝΩΝΙΚΗΣ ΠΡΟΣΤΑΣΙΑ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ΓΡΑΦΕΙΟ : ΚΟΙΝΩΝΙΚΗΣ ΠΟΛΙΤΙΚΗΣ &amp; ΠΡΟΣΤΑΣΙΑ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ΑΙΤΗΣΗ - ΔΗΛΩΣΗ  ΕΘΕΛΟΝΤΙΚΗΣ  ΠΡΟΣΦΟΡΑΣ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ΑΤΟΜΙΚΑ  ΣΤΟΙΧΕΙΑ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ΦΥΛΟ:                              ΑΝΤΡΑΣ           ⁯                      ΓΥΝΑΙΚΑ       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ΟΝΟΜΑ:                       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ΕΠΩΝΥΜΟ:               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ΟΝΟΜΑ ΠΑΤΡΟΣ:    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ΟΝΟΜΑ ΜΗΤΡΟΣ:   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ΗΜΕΡΟΜΗΝΙΑ ΓΕΝΝΗΣΗΣ:  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ΔΙΕΥΘΥΝΣΗ ΚΑΤΟΙΚΙΑΣ: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ΠΟΛΗ:                       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ΟΙΚΟΓΕΝΕΙΑΚΗ ΚΑΤΑΣΤΑΣΗ:    ΑΓΑΜΟΣ    ⁯             ΕΓΓΑΜΟΣ   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ΤΗΛΕΦΩΝΟ:           ΟΙΚΙΑΣ 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ΕΡΓΑΣΙΑΣ 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ΚΙΝΗΤΟ 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>EMAIL</w:t>
      </w:r>
      <w:r>
        <w:rPr>
          <w:sz w:val="22"/>
        </w:rPr>
        <w:t>:                    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ΜΕ ΠΟΙΟΝ ΤΡΟΠΟ ΠΡΟΤΙΜΑΤΕ ΝΑ ΕΠΙΚΟΙΝΩΝΟΥΜΕ ΜΑΖΙ ΣΑΣ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1"/>
        <w:gridCol w:w="1501"/>
      </w:tblGrid>
      <w:tr>
        <w:trPr>
          <w:trHeight w:val="2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ΙΚΙ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ΡΓΑΣΙ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ΙΝΗΤ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MAIL</w:t>
            </w:r>
          </w:p>
        </w:tc>
      </w:tr>
      <w:tr>
        <w:trPr>
          <w:trHeight w:val="2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ΡΩ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ΠΟΓΕΥΜ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ΕΚΠΑΙΔΕΥΣΗ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ΕΠΙΠΕΔΟ  ΣΠΟΥΔΩΝ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</w:rPr>
        <w:t>⁯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 </w:t>
      </w:r>
      <w:r>
        <w:rPr>
          <w:sz w:val="22"/>
        </w:rPr>
        <w:t>ΔΗΜΟΤΙΚΟ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⁯   </w:t>
      </w:r>
      <w:r>
        <w:rPr>
          <w:sz w:val="22"/>
        </w:rPr>
        <w:t>ΓΥΜΝΑΣΙΟ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⁯  </w:t>
      </w:r>
      <w:r>
        <w:rPr>
          <w:sz w:val="22"/>
        </w:rPr>
        <w:t>ΛΥΚΕΙΟ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⁯  </w:t>
      </w:r>
      <w:r>
        <w:rPr>
          <w:sz w:val="22"/>
        </w:rPr>
        <w:t>ΤΕΧΝ. ΛΥΚΕΙΟ / ΕΠΑΓΓΕΛΜΑΤΙΚΗ  ΣΧΟΛΗ  ΕΙΔΙΚΟΤΗΤΑ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⁯  </w:t>
      </w:r>
      <w:r>
        <w:rPr>
          <w:sz w:val="22"/>
        </w:rPr>
        <w:t xml:space="preserve">ΑΕΙ / ΤΕΙ    ΣΧΟΛΗ / ΤΜΗΜΑ………………………………………………...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⁯  </w:t>
      </w:r>
      <w:r>
        <w:rPr>
          <w:sz w:val="22"/>
        </w:rPr>
        <w:t>ΜΕΤΑΠΤΥΧΙΑΚΕΣ  ΣΠΟΥΔΕΣ…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ΞΕΝΕΣ  ΓΛΩΣΣΕ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ΑΣΙΚΟ ΕΠΙΠΕΔ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ΛΟ  ΕΠΙΠΕΔ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ΟΛΥ ΚΑΛΟ ΕΠΙ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ΓΓΛΙΚ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ΓΑΛΛΙΚ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ΓΕΡΜΑΝΙΚ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ΙΤΑΛΙΚ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ΑΛΛΕΣ  ΠΛΗΡΟΦΟΡΙΕ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ΧΕΙΡΙΖΕΣΤΕ    Η/Υ                           ΝΑΙ          ⁯           ΟΧΙ             ⁯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ΕΧΕΤΕ  ΑΔΕΙΑ  ΟΔΗΓΗΣΗΣ          ΝΑΙ          ⁯           ΟΧΙ             ⁯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ΕΠΙΠΛΕΟΝ  ΔΕΞΙΟΤΗΤΕΣ / ΙΚΑΝΟΤΗΤΕΣ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ΕΠΑΓΓΕΛΜΑΤΙΚΗ  ΚΑΤΑΣΤΑΣΗ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⁯      </w:t>
      </w:r>
      <w:r>
        <w:rPr>
          <w:sz w:val="22"/>
        </w:rPr>
        <w:t xml:space="preserve">ΕΡΓΑΖΟΜΕΝΟΣ-Η     ΕΠΑΓΓΕΛΜΑ………………………………………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⁯      </w:t>
      </w:r>
      <w:r>
        <w:rPr>
          <w:sz w:val="22"/>
        </w:rPr>
        <w:t>ΣΥΝΤΑΞΙΟΥΧΟ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⁯     </w:t>
      </w:r>
      <w:r>
        <w:rPr>
          <w:sz w:val="22"/>
        </w:rPr>
        <w:t>ΑΝΕΡΓΟ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ΔΙΑΘΕΣΙΜΟΤΗΤΑ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ΠΟΣΟ  ΣΥΧΝΑ  ΕΚΤΙΜΑΤΕ  ΟΤΙ  ΜΠΟΡΕΙΤΕ  ΝΑ  ΠΡΟΣΦΕΡΕΤΕ  ΕΘΕΛΟΝΤΙΚ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⁯     </w:t>
      </w:r>
      <w:r>
        <w:rPr>
          <w:sz w:val="22"/>
        </w:rPr>
        <w:t>1 – 2    ΦΟΡΕΣ  ΤΗΝ  ΕΒΔΟΜΑΔΑ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⁯     </w:t>
      </w:r>
      <w:r>
        <w:rPr>
          <w:sz w:val="22"/>
        </w:rPr>
        <w:t>1 – 2    ΦΟΡΕΣ  ΤΟ  ΔΕΚΑΠΕΝΘΗΜΕΡΟ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⁯     </w:t>
      </w:r>
      <w:r>
        <w:rPr>
          <w:sz w:val="22"/>
        </w:rPr>
        <w:t xml:space="preserve">1 – 2    ΦΟΡΕΣ  ΤΟ  ΜΗΝΑ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⁯     </w:t>
      </w:r>
      <w:r>
        <w:rPr>
          <w:sz w:val="22"/>
        </w:rPr>
        <w:t>ΣΑΒΒΑΤΟΚΥΡΙΑΚ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⁯     </w:t>
      </w:r>
      <w:r>
        <w:rPr>
          <w:sz w:val="22"/>
        </w:rPr>
        <w:t xml:space="preserve">ΠΡΩΙΝΑ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⁯     </w:t>
      </w:r>
      <w:r>
        <w:rPr>
          <w:sz w:val="22"/>
        </w:rPr>
        <w:t>ΑΠΟΓΕΥΜΑΤΑ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⁯     </w:t>
      </w:r>
      <w:r>
        <w:rPr>
          <w:sz w:val="22"/>
        </w:rPr>
        <w:t>ΑΛΛΟ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ΕΘΕΛΟΝΤΙΚΗ  ΠΡΟΣΦΟΡΑ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ΑΝΗΚΕΤΕ  Η  ΑΝΗΚΑΤΕ  ΚΑΤΑ  ΤΟ  ΠΑΡΕΛΘΟΝ  ΣΕ  ΚΑΠΟΙΑ  ΕΘΕΛΟΝΤΙΚΗ  ΟΡΓΑΝΩΣΗ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ΝΑΙ        ⁯                                         ΟΧΙ      ⁯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ΓΙΑ  ΠΟΣΟ  ΧΡΟΝΙΚΟ  ΔΙΑΣΤΗΜΑ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ΑΝΤΙΚΕΙΜΕΝΟ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ΠΕΡΙΟΧΕΣ  ΕΝΔΙΑΦΕΡΟΝΤΩΝ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ΣΕ  ΠΟΙΟΝ  ΑΠΟ  ΤΟΥΣ  ΠΑΡΑΚΑΤΩ  ΤΟΜΕΙΣ  ΘΑ  ΘΕΛΑΤΕ  ΝΑ  ΠΡΟΣΦΕΡΕΤΕ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⁯    </w:t>
      </w:r>
      <w:r>
        <w:rPr>
          <w:sz w:val="22"/>
        </w:rPr>
        <w:t>ΥΓΕΙΑΣ - ΠΡΟΛΗΨΗ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ΔΙΚΤΥΟ  ΕΘΕΛΟΝΤΩΝ  ΑΙΜΟΔΟΤΩΝ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ΔΙΚΤΥΟ  ΕΘΕΛΟΝΤΩΝ  ΔΟΤΩΝ  ΑΙΜΟΠΕΤΑΛΙΩΝ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ΕΝΗΜΕΡΩΣΗ ΓΙΑ  ΘΕΜΑΤΑ  ΥΓΕΙΑΣ – ΕΘΕΛΟΝΤΙΚΗ  ΠΡΟΣΦΟΡΑ ΕΙΔΙΚΩΝ ΕΠΙΣΤΗΜΟΝΩΝ  ΙΑΤΡΩΝ, ΨΥΧΟΛΟΓΩΝ      ΝΟΣΗΛΕΥΤΩΝ, ΛΟΓΟΘΕΡΑΠΕΥΤΩ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⁯    </w:t>
      </w:r>
      <w:r>
        <w:rPr>
          <w:sz w:val="22"/>
        </w:rPr>
        <w:t>ΚΟΙΝΩΝΙΚΗΣ  ΑΛΛΗΛΕΓΓΥΗΣ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ΤΡΑΠΕΖΑ  ΕΝΔΥΣΗΣ - ΙΜΑΤΙΣΜΟΥ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ΝΟΜΙΚΗ  ΣΤΗΡΙΞΗ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ΦΡΟΝΤΙΔΑ  ΓΙΑ  ΚΟΙΝΩΝΙΚΑ  ΚΑΙ  ΟΙΚΟΝΟΜΙΚΑ  ΑΔΥΝΑΜΟΥΣ – ΕΝΙΣΧΥΣΗ  ΚΟΙΝΩΝΙΚΩΝ  ΔΟΜΩΝ  ΚΑΙ  ΥΠΗΡΕΣΙΩΝ  ΤΟΥ  ΔΗΜΟΥ  ΑΠΟ  ΕΘΕΛΟΝΤΙΚΕΣ  ΔΡΑΣΕΙΣ</w:t>
      </w:r>
    </w:p>
    <w:p>
      <w:pPr>
        <w:pStyle w:val="Header"/>
        <w:tabs>
          <w:tab w:val="clear" w:pos="4153"/>
          <w:tab w:val="clear" w:pos="8306"/>
        </w:tabs>
        <w:ind w:left="66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⁯    </w:t>
      </w:r>
      <w:r>
        <w:rPr>
          <w:sz w:val="22"/>
        </w:rPr>
        <w:t>ΠΑΙΔΕΙΑΣ, ΠΟΛΙΤΙΣΜΟΥ, ΑΘΛΗΤΙΣΜΟΥ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ΚΟΙΝΩΝΙΚΟ  ΦΡΟΝΤΙΣΤΗΡΙΟ – ΣΥΝΕΡΓΑΣΙΑ  ΜΕ  ΦΡΟΝΤΙΣΤΗΡΙΑ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ΠΟΛΙΤΙΣΤΙΚΕΣ  ΚΑΙ  ΑΘΛΗΤΙΚΕΣ  ΔΡΑΣΤΗΡΙΟΤΗΤΕΣ</w:t>
      </w:r>
    </w:p>
    <w:p>
      <w:pPr>
        <w:pStyle w:val="Header"/>
        <w:tabs>
          <w:tab w:val="clear" w:pos="4153"/>
          <w:tab w:val="clear" w:pos="8306"/>
        </w:tabs>
        <w:ind w:left="6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⁯    </w:t>
      </w:r>
      <w:r>
        <w:rPr>
          <w:sz w:val="22"/>
        </w:rPr>
        <w:t>ΠΕΡΙΒΑΛΛΟΝΤΟΣ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ΠΡΟΣΤΑΣΙΑ  ΠΕΡΙΒΑΛΛΟΝΤΟΣ  ΚΑΙ  ΚΑΘΑΡΙΟΤΗΤΑ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ΠΟΛΙΤΙΚΗ  ΠΡΟΣΤΑΣΙΑ, ΑΝΤΙΜΕΤΩΠΙΣΗ  ΚΑΤΑΣΤΡΟΦΩΝ  ΚΑΙ  ΕΚΤΑΚΤΩΝ  ΑΝΑΓΚΩΝ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ΠΡΟΣΤΑΣΙΑ  ΚΑΙ  ΠΕΡΙΘΑΛΨΗ  ΑΔΕΣΠΟΤΩΝ  ΖΩΩΝ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firstLine="600"/>
        <w:rPr>
          <w:b/>
          <w:b/>
          <w:bCs/>
          <w:sz w:val="22"/>
        </w:rPr>
      </w:pPr>
      <w:r>
        <w:rPr>
          <w:b/>
          <w:bCs/>
          <w:sz w:val="22"/>
        </w:rPr>
        <w:t>Συμφωνώ  στην  επεξεργασία  των  προσωπικών  μου  στοιχείων  αποκλειστικά  για  τους  σκοπούς  του  δικτύου  κοινωνικής  αλληλεγγύης , εθελοντικών  οργανώσεων  και  ομάδων  εθελοντών.</w:t>
      </w:r>
    </w:p>
    <w:p>
      <w:pPr>
        <w:pStyle w:val="Header"/>
        <w:tabs>
          <w:tab w:val="clear" w:pos="4153"/>
          <w:tab w:val="clear" w:pos="8306"/>
        </w:tabs>
        <w:ind w:firstLine="600"/>
        <w:rPr>
          <w:b/>
          <w:b/>
          <w:bCs/>
          <w:sz w:val="22"/>
        </w:rPr>
      </w:pPr>
      <w:r>
        <w:rPr>
          <w:b/>
          <w:bCs/>
          <w:sz w:val="22"/>
        </w:rPr>
        <w:t>Η  προσφορά  των  υπηρεσιών  μου  γίνεται  αφιλοκερδώς  και  σε  καμία  περίπτωση  δεν  θα  διεκδικήσω  άμεση  ή  έμμεση  χρηματική  αμοιβή  γι ΄αυτές.</w:t>
      </w:r>
    </w:p>
    <w:p>
      <w:pPr>
        <w:pStyle w:val="Header"/>
        <w:tabs>
          <w:tab w:val="clear" w:pos="4153"/>
          <w:tab w:val="clear" w:pos="8306"/>
        </w:tabs>
        <w:ind w:firstLine="6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ind w:firstLine="6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ind w:firstLine="600"/>
        <w:rPr/>
      </w:pPr>
      <w:r>
        <w:rPr>
          <w:b/>
          <w:bCs/>
          <w:sz w:val="22"/>
          <w:u w:val="single"/>
        </w:rPr>
        <w:t>Σημείωση:</w:t>
      </w:r>
      <w:r>
        <w:rPr>
          <w:b/>
          <w:bCs/>
          <w:sz w:val="22"/>
        </w:rPr>
        <w:t xml:space="preserve"> </w:t>
      </w:r>
      <w:r>
        <w:rPr>
          <w:sz w:val="22"/>
        </w:rPr>
        <w:t>Τα  προσωπικά  σας  στοιχεία  παραμένουν  απολύτως  εμπιστευτικά  και  δεν  πρόκειται  να  δοθούν  σε  τρίτους.</w:t>
      </w:r>
    </w:p>
    <w:p>
      <w:pPr>
        <w:pStyle w:val="Header"/>
        <w:tabs>
          <w:tab w:val="clear" w:pos="4153"/>
          <w:tab w:val="clear" w:pos="8306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/>
      </w:pPr>
      <w:r>
        <w:rPr>
          <w:b/>
          <w:bCs/>
          <w:sz w:val="22"/>
        </w:rPr>
        <w:t xml:space="preserve">  </w:t>
      </w:r>
      <w:r>
        <w:rPr>
          <w:sz w:val="22"/>
        </w:rPr>
        <w:t xml:space="preserve"> </w:t>
      </w:r>
      <w:r>
        <w:rPr>
          <w:sz w:val="22"/>
        </w:rPr>
        <w:tab/>
        <w:t>Ημερομηνία  ………/……/……</w:t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  <w:t>Ο  ΔΗΛΩΝ / Η ΔΗΛΟΥΣΑ                                       Ο   ΠΑΡΑΛΑΒΩΝ</w:t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</w:rPr>
      </w:pPr>
      <w:r>
        <w:rPr>
          <w:sz w:val="22"/>
        </w:rPr>
        <w:t>Οι  αιτήσεις-δηλώσεις  κατατίθενται  , για  την  Δημοτική  Ενότητα  Γιαννιτσών , στο  Δημαρχιακό  Μέγαρο  στο  αρμόδιο  Γραφείο  Κοινωνικής  Πολιτικής  υπεύθυνη  υπάλληλος  Δαγδούνη  Μ. – Μπόλλα Αικ.  τηλ. 2382350849. Για  τις  υπόλοιπες  Δημοτικές  Ενότητες  στα  αντίστοιχα  Δημοτικά  καταστήματα.</w:t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3800" w:leader="none"/>
        </w:tabs>
        <w:ind w:firstLine="60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0" w:hanging="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5:00Z</dcterms:created>
  <dc:creator>user8</dc:creator>
  <dc:description/>
  <dc:language>en-US</dc:language>
  <cp:lastModifiedBy>user8</cp:lastModifiedBy>
  <cp:lastPrinted>2012-11-12T13:02:00Z</cp:lastPrinted>
  <dcterms:modified xsi:type="dcterms:W3CDTF">2012-11-19T06:08:00Z</dcterms:modified>
  <cp:revision>26</cp:revision>
  <dc:subject/>
  <dc:title>ΕΛΛΗΝΙΚΗ ΔΗΜΟΚΡΑΤΙΑ</dc:title>
</cp:coreProperties>
</file>